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25.02.2015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 SZ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„DWÓJKACH” SIATKARSKICH DZIEWCZĄT I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jonu VI w „dwójkach” siatkarskich dziewcząt i chłopców szkół podstawowych odbędą się w Ełku w dniu 11.03.2015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sportowa przy Szkole Podstawowej nr 4, ul. Wojska Polskiego 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09.03.2015r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6:00Z</dcterms:created>
  <dc:creator>ORE</dc:creator>
  <dc:description/>
  <dc:language>en-US</dc:language>
  <cp:lastModifiedBy>Asia</cp:lastModifiedBy>
  <dcterms:modified xsi:type="dcterms:W3CDTF">2015-02-25T14:46:00Z</dcterms:modified>
  <cp:revision>2</cp:revision>
  <dc:subject/>
  <dc:title/>
</cp:coreProperties>
</file>